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Номер паспор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</w:t>
      </w:r>
      <w:r>
        <w:rPr>
          <w:b/>
        </w:rPr>
        <w:t>Номер гражданского паспорта</w:t>
      </w:r>
      <w:r>
        <w:rPr>
          <w:sz w:val="20"/>
          <w:szCs w:val="20"/>
        </w:rPr>
        <w:t xml:space="preserve">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/>
      </w:pPr>
      <w:r>
        <w:rPr>
          <w:sz w:val="20"/>
          <w:szCs w:val="20"/>
        </w:rPr>
        <w:t>Адрес проживания (фактический)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 (по прописке)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Загран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2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4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5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6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7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/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0"/>
          <w:szCs w:val="20"/>
        </w:rPr>
        <w:t>Туристическая или гостев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. Предполагаемая дата въезда в США (чч/мм/гг)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. Предполагаемый срок пребывания в СШ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5.1.1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6.1.1.1. Дата прибытия (ЧЧ/ММ/ГГ) и Срок пребывания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2)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3)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4)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5)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(чч/мм/гг) причина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/>
      </w:pPr>
      <w:r>
        <w:rPr>
          <w:b/>
        </w:rPr>
        <w:t>Дата заключения брака</w:t>
      </w:r>
      <w:r>
        <w:rPr>
          <w:i/>
        </w:rPr>
        <w:t xml:space="preserve"> 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>Дата расторжения брака</w:t>
      </w:r>
      <w:r>
        <w:rPr>
          <w:i/>
        </w:rPr>
        <w:t>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Гражданство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5. Должность 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:</w:t>
      </w:r>
      <w:r>
        <w:rPr>
          <w:sz w:val="20"/>
          <w:szCs w:val="20"/>
        </w:rPr>
        <w:t>11.1.Предыдущее место работ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(чч/мм/гг)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(чч/мм/гг)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 после окончания школы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(чч/мм/гг)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(чч/мм/гг)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2. Дополнительная информация о Работе/Учебе/Стажиров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2.2. Знание языков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(чч/мм/гг )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(чч/мм/гг)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7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7. Разн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 плату за обуч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/>
        <w:t>Если ответили «Да», то поясните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Heading3"/>
        <w:rPr/>
      </w:pPr>
      <w:r>
        <w:rPr>
          <w:sz w:val="20"/>
          <w:szCs w:val="20"/>
        </w:rPr>
        <w:t>1. Дополнительные вопросы для типов виз (F,J,M,Q)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1.1. Укажите минимум 2-х людей в стране Вашего постоянного пребывания, которые могут подтвердить информацию, указанную в Вашем заявлении на визу за исключением родственников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. ФИО 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2. Страна 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3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4. Штат/Край/Область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5. Город 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6. Улица 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1.7. Дом 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8. Номер телефона 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9. Адрес электронной почты 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0. ФИО 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1. Страна 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2. Почтовый индекс 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3. Штат/Край/Область 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4. Город 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5. Улица 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1.16. Дом 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7. Номер телефона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8. Адрес электронной почты 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2. Номер SEVIS 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3. Намерены ли Вы учитс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1. Наименование учебного заведения 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2. Специализация 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3. Почтовый код 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4. Штат 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.3.5. Город 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6. Улица 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7. Дом ______________________________________________________________________</w:t>
      </w:r>
      <w:r>
        <w:br w:type="page"/>
      </w:r>
    </w:p>
    <w:p>
      <w:pPr>
        <w:pStyle w:val="Heading3"/>
        <w:rPr/>
      </w:pPr>
      <w:r>
        <w:rPr>
          <w:sz w:val="20"/>
          <w:szCs w:val="20"/>
        </w:rPr>
        <w:t>2. Дополнительные вопросы для типов виз (A1,A2, A3,G5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,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NATO</w:t>
      </w:r>
      <w:r>
        <w:rPr>
          <w:sz w:val="20"/>
          <w:szCs w:val="20"/>
        </w:rPr>
        <w:t>)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1. Где Вы намерены работать?</w:t>
      </w:r>
    </w:p>
    <w:p>
      <w:pPr>
        <w:pStyle w:val="Normal"/>
        <w:ind w:left="1452" w:hanging="0"/>
        <w:rPr>
          <w:sz w:val="20"/>
          <w:szCs w:val="20"/>
        </w:rPr>
      </w:pPr>
      <w:r>
        <w:rPr>
          <w:sz w:val="20"/>
          <w:szCs w:val="20"/>
        </w:rPr>
        <w:t>2.1.1. Наименование компании-работодателя ________________________________</w:t>
      </w:r>
    </w:p>
    <w:p>
      <w:pPr>
        <w:pStyle w:val="Normal"/>
        <w:ind w:left="1452" w:hanging="0"/>
        <w:rPr>
          <w:sz w:val="20"/>
          <w:szCs w:val="20"/>
        </w:rPr>
      </w:pPr>
      <w:r>
        <w:rPr>
          <w:sz w:val="20"/>
          <w:szCs w:val="20"/>
        </w:rPr>
        <w:t>2.1.2. Почтовый код ___________________________________</w:t>
      </w:r>
    </w:p>
    <w:p>
      <w:pPr>
        <w:pStyle w:val="Normal"/>
        <w:ind w:left="1452" w:hanging="0"/>
        <w:rPr/>
      </w:pPr>
      <w:r>
        <w:rPr>
          <w:sz w:val="20"/>
          <w:szCs w:val="20"/>
        </w:rPr>
        <w:t>2.1.3. Штат ___________________________________________</w:t>
      </w:r>
    </w:p>
    <w:p>
      <w:pPr>
        <w:pStyle w:val="Normal"/>
        <w:ind w:left="1452" w:hanging="0"/>
        <w:rPr/>
      </w:pPr>
      <w:r>
        <w:rPr>
          <w:sz w:val="20"/>
          <w:szCs w:val="20"/>
        </w:rPr>
        <w:t>2.1.4. Город ___________________________________________</w:t>
      </w:r>
    </w:p>
    <w:p>
      <w:pPr>
        <w:pStyle w:val="Normal"/>
        <w:ind w:left="1452" w:hanging="0"/>
        <w:rPr>
          <w:sz w:val="20"/>
          <w:szCs w:val="20"/>
        </w:rPr>
      </w:pPr>
      <w:r>
        <w:rPr>
          <w:sz w:val="20"/>
          <w:szCs w:val="20"/>
        </w:rPr>
        <w:t>2.1.5. Адрес работодателя в США 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2. Вы знаете номер Вашей пети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Имя человека/Название компании, которые подала на Вас петицию 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Номер Петиции ____________________________</w:t>
      </w:r>
    </w:p>
    <w:p>
      <w:pPr>
        <w:pStyle w:val="Normal"/>
        <w:spacing w:before="120" w:after="0"/>
        <w:ind w:left="181" w:hanging="0"/>
        <w:rPr/>
      </w:pPr>
      <w:r>
        <w:rPr>
          <w:i/>
          <w:sz w:val="20"/>
          <w:szCs w:val="20"/>
        </w:rPr>
        <w:t>Для типов виз (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3,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>5,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>1,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>2,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>3,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1,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3,</w:t>
      </w:r>
      <w:r>
        <w:rPr>
          <w:i/>
          <w:sz w:val="20"/>
          <w:szCs w:val="20"/>
          <w:lang w:val="en-US"/>
        </w:rPr>
        <w:t>TN</w:t>
      </w:r>
      <w:r>
        <w:rPr>
          <w:i/>
          <w:sz w:val="20"/>
          <w:szCs w:val="20"/>
        </w:rPr>
        <w:t>)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2.3. Укажите размер Вашей месячной зарплаты (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>) __________________________________</w:t>
      </w:r>
      <w:r>
        <w:br w:type="page"/>
      </w:r>
    </w:p>
    <w:p>
      <w:pPr>
        <w:pStyle w:val="Heading3"/>
        <w:rPr/>
      </w:pPr>
      <w:r>
        <w:rPr>
          <w:sz w:val="20"/>
          <w:szCs w:val="20"/>
        </w:rPr>
        <w:t>3. Дополнительные вопросы для типов виз (С1/D, D)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3.1. Укажите Вашу должность в составе воздушного судна/корабля 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3.2. Наименование компании-владельца воздушного судна/корабля, на котором Вы будете работать 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3.3. Контактный номер телефона компании 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3.4. Вы узнали о данной позиции через рекрутинговую компанию/агентство по подбору персонал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3.4.1. Название агентства 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3.4.2. Контактное лицо (ФИО) 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3.4.3. Страна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3.4.4. Почтовый индекс 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3.4.5. Штат/Край/Область 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3.4.6. Город 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3.4.7. Фактический адрес агентства 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3.4.8. Контактный номер телефона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3.5. Вы являетесь членом экипажа морского суд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3.5.1. Название морского судна 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3.5.2. Идентификационный (опознавательный) номер морского судна ___________________________________________________________________________</w:t>
      </w:r>
      <w:r>
        <w:br w:type="page"/>
      </w:r>
    </w:p>
    <w:p>
      <w:pPr>
        <w:pStyle w:val="Heading3"/>
        <w:rPr/>
      </w:pPr>
      <w:r>
        <w:rPr>
          <w:sz w:val="20"/>
          <w:szCs w:val="20"/>
        </w:rPr>
        <w:t>4. Дополнительные вопросы для типов виз (E1,E2,E3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4.1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sa</w:t>
      </w:r>
      <w:r>
        <w:rPr>
          <w:sz w:val="20"/>
          <w:szCs w:val="20"/>
        </w:rPr>
        <w:t xml:space="preserve"> за которой Вы обращаетесь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Торговый представитель (</w:t>
      </w:r>
      <w:r>
        <w:rPr>
          <w:sz w:val="20"/>
          <w:szCs w:val="20"/>
          <w:lang w:val="en-US"/>
        </w:rPr>
        <w:t>E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сновной инвестор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сполнительный/Управляющий/Основной работник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2. Регистрационный номер компании для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sa</w:t>
      </w:r>
      <w:r>
        <w:rPr>
          <w:sz w:val="20"/>
          <w:szCs w:val="20"/>
        </w:rPr>
        <w:t xml:space="preserve"> 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 Тип зая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428" w:hanging="168"/>
        <w:rPr>
          <w:sz w:val="20"/>
          <w:szCs w:val="20"/>
        </w:rPr>
      </w:pPr>
      <w:r>
        <w:rPr>
          <w:sz w:val="20"/>
          <w:szCs w:val="20"/>
        </w:rPr>
        <w:t>Основной/Владелец/Инвестор/Представит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428" w:hanging="168"/>
        <w:rPr>
          <w:sz w:val="20"/>
          <w:szCs w:val="20"/>
        </w:rPr>
      </w:pPr>
      <w:r>
        <w:rPr>
          <w:sz w:val="20"/>
          <w:szCs w:val="20"/>
        </w:rPr>
        <w:t>Инспект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428" w:hanging="168"/>
        <w:rPr>
          <w:sz w:val="20"/>
          <w:szCs w:val="20"/>
        </w:rPr>
      </w:pPr>
      <w:r>
        <w:rPr>
          <w:sz w:val="20"/>
          <w:szCs w:val="20"/>
        </w:rPr>
        <w:t>Специали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428" w:hanging="168"/>
        <w:rPr>
          <w:sz w:val="20"/>
          <w:szCs w:val="20"/>
        </w:rPr>
      </w:pPr>
      <w:r>
        <w:rPr>
          <w:sz w:val="20"/>
          <w:szCs w:val="20"/>
        </w:rPr>
        <w:t>Менедж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428" w:hanging="168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428" w:hanging="168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: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4.3.1.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4. Настоящая должность в данный момент и обязанности (опишите подробно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5. Имя/название и адрес работодателя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1. Имя/название работодателя 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2. Сколько лет Вы работаете на данного работодателя 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3. Страна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4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6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7. Улица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5.8. Дом 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6. Уровень образования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6.1. Учебное заведение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6.1. Уровень образования 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6.1. Специализация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6.1. Год 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7. Имеете ли другое дополнительное образование (если относится)?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7.1. Поясните 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8. Представьте информацию о занимаемой должности в США, включая название должности, описание обязанностей, описание о непосредственных подчиненных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8.1. Должность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8.2. Обязанности 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9. Подразумевает ли Ваша позиция наличие сотрудников в прямом подчинении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4.9.1. ФИО 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10. Укажите Вашу годовую заработную плату в США и пакет предоставляемых льгот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4.10.1. Заработная плата ______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0.2. Дополнительные выплата/Льготы 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11. Предстоит ли Вам заменить сотрудника в настоящее время работающего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1.1. ФИО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1.2. Тип выданной виз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Трудоустройство граждан Австралии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3) (Только для граждан Австрали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2520" w:hanging="1080"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11.3. Дата выдачи визы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11.4. Страна, где была выдана виза __________________________________________________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11.5. Данная позиция открыта в связи с расширением штат компан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11.6. Данная позиция уже существует в штатном расписании компан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12. Контактная информация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Ответственное лицо в компании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2.1. ФИО 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2.2. Должность 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13. Имя и адрес лица, с которым можно связаться по данному заявлению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3.1. ФИО 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3.2. Страна 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13.3. Почтовый индекс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13.4. Штат/Край/Область 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3.5. Город 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3.6. Улиц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13.7. Дом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13.8. Контактный номер телефона 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13.9. Номер факса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13.10. Электронная почта 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14. Где Вы намерены работать?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4.1. Наименование компании-работодателя 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13.3. Почтовый индекс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3.4. Штат 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3.5. Город 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3.6. Адрес работодателя в США 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4.15. Укажите размер Вашей месячной зарплаты (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>) 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16. Вы знаете номер Вашей пети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16.1. Имя человека/Название компании, которые подала на Вас петицию 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16.2. Номер Петиции _____________________________________________________________</w:t>
      </w:r>
      <w:r>
        <w:br w:type="page"/>
      </w:r>
    </w:p>
    <w:p>
      <w:pPr>
        <w:pStyle w:val="Heading3"/>
        <w:rPr/>
      </w:pPr>
      <w:r>
        <w:rPr>
          <w:sz w:val="20"/>
          <w:szCs w:val="20"/>
        </w:rPr>
        <w:t>5. Дополнительные вопросы для типов виз (V)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5.1. Полное имя человека, который подал на Вас иммиграционную петицию 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5.2. Степень родства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упруг/Супруг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5.3. Дата рождения человека подавшего на Вас петицию 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5.4. Страна рождения подателя петиции 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5.5. Почтовый адрес подателя петиции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5.5.1. Почтовый индекс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5.5.2. Штат 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5.5.3. Город 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5.5.4. Адрес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5.5.5. Контактный номер телефона 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5.5.6. Электронная почта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5.6. Дата подачи петиции 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5.7. Имеется ли у Вас или у Подателя петиции копия форм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797, «Уведомления об одобрении петиции» из Службы Иммиграции и гражданства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5.8. Номер петиции 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5.9. Укажите все места где Вы проживали более 6 месяцев начиная с 16 лет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5.9.1. Страна 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5.9.2. Город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5.9.3. С какого числа 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5.9.4. По какое число 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5.10. Дата и место регистрации брак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5. 10.1. Дата 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5. 10.2. Страна 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5. 10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5. 10.4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6. Дополнительные вопросы для типов виз (K)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Имеете ли Вы неженатых/незамужних детей в возрасте до 21 года, живущих за пределам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ФИО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1.2. Дата рождения 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1.3. Место рождения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3.1. Страна 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6.1.3.2. Штат/Край/Область 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3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 Город _________________________</w:t>
      </w:r>
      <w:r>
        <w:rPr>
          <w:sz w:val="20"/>
          <w:szCs w:val="20"/>
          <w:lang w:val="en-US"/>
        </w:rPr>
        <w:t>_______________________________</w:t>
      </w:r>
      <w:r>
        <w:rPr>
          <w:sz w:val="20"/>
          <w:szCs w:val="20"/>
        </w:rPr>
        <w:t>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DS-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9:00Z</dcterms:created>
  <dc:creator>Gordeev Valery</dc:creator>
  <dc:description/>
  <cp:keywords/>
  <dc:language>en-US</dc:language>
  <cp:lastModifiedBy>VISAS</cp:lastModifiedBy>
  <dcterms:modified xsi:type="dcterms:W3CDTF">2012-11-30T12:39:00Z</dcterms:modified>
  <cp:revision>10</cp:revision>
  <dc:subject/>
  <dc:title>Фамилия _______________________________________________________________________</dc:title>
</cp:coreProperties>
</file>